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ТИ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ВЫПУСКНУЮ КВАЛИФИКАЦИОННУЮ РАБОТУ   (магистерскую диссертаци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00"/>
        <w:gridCol w:w="50"/>
        <w:gridCol w:w="89"/>
        <w:gridCol w:w="336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02 Прикладная математика и 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матическое и программное 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ычислительных машин и компьютерных сетей</w:t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т.н.                доцент                               Варшавский П.Р.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выпускной квалификационной</w:t>
      </w:r>
      <w:r>
        <w:rPr/>
        <w:t xml:space="preserve"> рабо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223"/>
        <w:gridCol w:w="776"/>
        <w:gridCol w:w="1954"/>
      </w:tblGrid>
      <w:tr>
        <w:trPr>
          <w:trHeight w:val="26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выполнения выпускной квалификационной работы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6"/>
        <w:gridCol w:w="1138"/>
        <w:gridCol w:w="1389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8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>5. Рекомендуемая литература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264" w:hRule="atLeast"/>
        </w:trPr>
        <w:tc>
          <w:tcPr>
            <w:tcW w:w="9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дание брошюруется вместе с выпускной работой после титульного листа (страницы задания имеют номера 2, 3, 4, 5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2:00Z</dcterms:created>
  <dc:creator>Admin</dc:creator>
  <dc:description/>
  <cp:keywords/>
  <dc:language>en-US</dc:language>
  <cp:lastModifiedBy>an</cp:lastModifiedBy>
  <cp:lastPrinted>2019-06-04T18:14:00Z</cp:lastPrinted>
  <dcterms:modified xsi:type="dcterms:W3CDTF">2021-01-0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