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61" w:hRule="atLeast"/>
        </w:trPr>
        <w:tc>
          <w:tcPr>
            <w:tcW w:w="9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1915</wp:posOffset>
                  </wp:positionV>
                  <wp:extent cx="891540" cy="844550"/>
                  <wp:effectExtent l="0" t="0" r="0" b="0"/>
                  <wp:wrapTight wrapText="bothSides">
                    <wp:wrapPolygon edited="0">
                      <wp:start x="8270" y="0"/>
                      <wp:lineTo x="3212" y="721"/>
                      <wp:lineTo x="3212" y="3878"/>
                      <wp:lineTo x="2066" y="4119"/>
                      <wp:lineTo x="-2" y="5088"/>
                      <wp:lineTo x="-225" y="9456"/>
                      <wp:lineTo x="-225" y="13103"/>
                      <wp:lineTo x="222" y="17470"/>
                      <wp:lineTo x="2755" y="19409"/>
                      <wp:lineTo x="5280" y="19409"/>
                      <wp:lineTo x="5048" y="21349"/>
                      <wp:lineTo x="16541" y="21349"/>
                      <wp:lineTo x="16766" y="21349"/>
                      <wp:lineTo x="19067" y="19409"/>
                      <wp:lineTo x="21366" y="15530"/>
                      <wp:lineTo x="21600" y="12854"/>
                      <wp:lineTo x="21600" y="8975"/>
                      <wp:lineTo x="21366" y="7764"/>
                      <wp:lineTo x="19524" y="3149"/>
                      <wp:lineTo x="14698" y="239"/>
                      <wp:lineTo x="13095" y="0"/>
                      <wp:lineTo x="827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ОБРНАУКИ РОССИИ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циональный исследовательский университет «МЭ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210"/>
      </w:tblGrid>
      <w:tr>
        <w:trPr/>
        <w:tc>
          <w:tcPr>
            <w:tcW w:w="625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48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итут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ТИ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48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ВЫПУСКНУЮ КВАЛИФИКАЦИОННУЮ РАБОТУ   (магистерскую диссертаци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"/>
        <w:gridCol w:w="600"/>
        <w:gridCol w:w="50"/>
        <w:gridCol w:w="89"/>
        <w:gridCol w:w="336"/>
        <w:gridCol w:w="1418"/>
        <w:gridCol w:w="5575"/>
      </w:tblGrid>
      <w:tr>
        <w:trPr>
          <w:trHeight w:val="292" w:hRule="atLeast"/>
        </w:trPr>
        <w:tc>
          <w:tcPr>
            <w:tcW w:w="19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4.02 Прикладная математика и инфор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и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79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(профиль)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тематическое и программное </w:t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вычислительных машин и компьютерных сетей</w:t>
            </w:r>
          </w:p>
        </w:tc>
      </w:tr>
      <w:tr>
        <w:trPr>
          <w:trHeight w:val="226" w:hRule="atLeast"/>
        </w:trPr>
        <w:tc>
          <w:tcPr>
            <w:tcW w:w="93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>
          <w:trHeight w:val="33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ая)</w:t>
            </w:r>
          </w:p>
        </w:tc>
      </w:tr>
      <w:tr>
        <w:trPr>
          <w:trHeight w:val="33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8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</w:tc>
        <w:tc>
          <w:tcPr>
            <w:tcW w:w="8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                                  подпись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7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20" w:hRule="atLeast"/>
        </w:trPr>
        <w:tc>
          <w:tcPr>
            <w:tcW w:w="190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ой</w:t>
            </w:r>
          </w:p>
        </w:tc>
        <w:tc>
          <w:tcPr>
            <w:tcW w:w="7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т.н.                профессор                                А.П. Еремеев</w:t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    звание                   подпись                   фамилия и инициалы</w:t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ыполнения работы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основание выбора темы выпускной квалификационной</w:t>
      </w:r>
      <w:r>
        <w:rPr/>
        <w:t xml:space="preserve"> работ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223"/>
        <w:gridCol w:w="776"/>
        <w:gridCol w:w="1954"/>
      </w:tblGrid>
      <w:tr>
        <w:trPr>
          <w:trHeight w:val="260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.Консультации по разделу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7"/>
        <w:gridCol w:w="776"/>
        <w:gridCol w:w="2112"/>
      </w:tblGrid>
      <w:tr>
        <w:trPr>
          <w:trHeight w:val="292" w:hRule="atLeast"/>
        </w:trPr>
        <w:tc>
          <w:tcPr>
            <w:tcW w:w="9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консультанта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Консультации по разделу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7"/>
        <w:gridCol w:w="776"/>
        <w:gridCol w:w="2112"/>
      </w:tblGrid>
      <w:tr>
        <w:trPr>
          <w:trHeight w:val="292" w:hRule="atLeast"/>
        </w:trPr>
        <w:tc>
          <w:tcPr>
            <w:tcW w:w="9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консультанта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 выполнения выпускной квалификационной работы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06"/>
        <w:gridCol w:w="1138"/>
        <w:gridCol w:w="1389"/>
      </w:tblGrid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ём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8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ча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иссерт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  <w:t>5. Рекомендуемая литература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264" w:hRule="atLeast"/>
        </w:trPr>
        <w:tc>
          <w:tcPr>
            <w:tcW w:w="91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Задание брошюруется вместе с выпускной работой после титульного листа (страницы задания имеют номера 2, 3, 4, 5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Отзыв руководителя, рецензия(и), отчет о проверке на объем заимствований и согласие студента на размещение работы в открытом доступе вкладываются в конверт (файловую папку) под обложкой рабо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rFonts w:ascii="Times New Roman" w:hAnsi="Times New Roman" w:cs="Times New Roman"/>
      <w:color w:val="000000"/>
      <w:spacing w:val="-5"/>
      <w:w w:val="109"/>
      <w:sz w:val="35"/>
      <w:szCs w:val="35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2:00Z</dcterms:created>
  <dc:creator>Admin</dc:creator>
  <dc:description/>
  <cp:keywords/>
  <dc:language>en-US</dc:language>
  <cp:lastModifiedBy>an</cp:lastModifiedBy>
  <cp:lastPrinted>2019-06-04T18:14:00Z</cp:lastPrinted>
  <dcterms:modified xsi:type="dcterms:W3CDTF">2020-01-02T1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