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т автоматики и вычислительной техники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прикладной математики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01.04.02 «Прикладная математика и информатика»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Е НА МАГИСТЕРСК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СЕРТАЦ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магистро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ое и программное обеспечение  вычислительных машин и компьютерных сете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работы с _________ по _________ 20 _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 и., о. </w:t>
        <w:tab/>
        <w:tab/>
        <w:tab/>
        <w:t>группа</w:t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 ПМ профессор                                                    А.П.Еремеев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научной работы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  <w:tab/>
        <w:tab/>
        <w:tab/>
        <w:tab/>
        <w:tab/>
        <w:tab/>
        <w:t>«_____»_____________2019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диссертационн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______________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 План работы над магистерской диссер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7"/>
        <w:gridCol w:w="1138"/>
        <w:gridCol w:w="1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брошюруется вместе с диссертацие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94" w:top="85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>Пользователь</dc:creator>
  <dc:description/>
  <cp:keywords/>
  <dc:language>en-US</dc:language>
  <cp:lastModifiedBy>an</cp:lastModifiedBy>
  <dcterms:modified xsi:type="dcterms:W3CDTF">2018-12-07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