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МЭ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итут автоматики и вычислительной техники</w:t>
      </w:r>
    </w:p>
    <w:p>
      <w:pPr>
        <w:pStyle w:val="Normal"/>
        <w:tabs>
          <w:tab w:val="clear" w:pos="708"/>
          <w:tab w:val="left" w:pos="5112" w:leader="none"/>
          <w:tab w:val="left" w:pos="5955" w:leader="none"/>
          <w:tab w:val="right" w:pos="9144" w:leader="none"/>
        </w:tabs>
        <w:spacing w:lineRule="auto" w:line="240" w:before="0" w:after="0"/>
        <w:ind w:left="432" w:hanging="3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прикладной математики</w:t>
      </w:r>
    </w:p>
    <w:p>
      <w:pPr>
        <w:pStyle w:val="Normal"/>
        <w:tabs>
          <w:tab w:val="clear" w:pos="708"/>
          <w:tab w:val="left" w:pos="5112" w:leader="none"/>
          <w:tab w:val="left" w:pos="5955" w:leader="none"/>
          <w:tab w:val="right" w:pos="9144" w:leader="none"/>
        </w:tabs>
        <w:spacing w:lineRule="auto" w:line="240" w:before="0" w:after="0"/>
        <w:ind w:left="432" w:hanging="39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01.04.02 «Прикладная математика и информатика»</w:t>
      </w:r>
    </w:p>
    <w:p>
      <w:pPr>
        <w:pStyle w:val="Normal"/>
        <w:tabs>
          <w:tab w:val="clear" w:pos="708"/>
          <w:tab w:val="left" w:pos="5112" w:leader="none"/>
          <w:tab w:val="left" w:pos="5955" w:leader="none"/>
          <w:tab w:val="right" w:pos="9144" w:leader="none"/>
        </w:tabs>
        <w:spacing w:lineRule="auto" w:line="240" w:before="0" w:after="0"/>
        <w:ind w:left="432" w:hanging="398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ДАНИЕ НА МАГИСТЕРСКУ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ССЕРТАЦИЮ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магистров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ческое и программное обеспечение  вычислительных машин и компьютерных сетей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работы с _________ по _________ 20 ____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___________________________________________________________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милия,  и., о. </w:t>
        <w:tab/>
        <w:tab/>
        <w:tab/>
        <w:t>группа</w:t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___________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, 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нт_____________________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, 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нт_____________________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, 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в. кафедрой ПМ профессор                                                    А.П.Еремеев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ыполнения научной работы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  <w:tab/>
        <w:tab/>
        <w:tab/>
        <w:tab/>
        <w:tab/>
        <w:tab/>
        <w:t>«_____»_____________2018</w:t>
      </w:r>
      <w:r>
        <w:br w:type="page"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основание выбора темы диссертационной работ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 ______________________ дата 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____________________________________ дата 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нсультации по разделу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консультанта________________________ дата 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сультации по разделу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консультанта________________________ дата 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4. План работы над магистерской диссерта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27"/>
        <w:gridCol w:w="1138"/>
        <w:gridCol w:w="13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ём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альная част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диссерт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комендуемая литератур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 брошюруется вместе с диссертацией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94" w:top="850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2:00Z</dcterms:created>
  <dc:creator>Пользователь</dc:creator>
  <dc:description/>
  <cp:keywords/>
  <dc:language>en-US</dc:language>
  <cp:lastModifiedBy>an</cp:lastModifiedBy>
  <dcterms:modified xsi:type="dcterms:W3CDTF">2017-12-03T1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