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6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14131" w:hRule="atLeast"/>
        </w:trPr>
        <w:tc>
          <w:tcPr>
            <w:tcW w:w="9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ЦИОНАЛЬНЫЙ ИССЛЕДОВАТЕЛЬСК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УНИВЕРСИТЕТ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МЭИ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УДК</w:t>
            </w:r>
            <w:r>
              <w:rPr>
                <w:rFonts w:cs="Arial" w:ascii="Arial" w:hAnsi="Arial"/>
                <w:b/>
                <w:bCs/>
              </w:rPr>
              <w:t xml:space="preserve">: 621.398        </w:t>
            </w:r>
            <w:r>
              <w:rPr>
                <w:b/>
                <w:sz w:val="28"/>
                <w:szCs w:val="28"/>
              </w:rPr>
              <w:t>Институт автоматики и вычислительной техники</w:t>
            </w:r>
          </w:p>
          <w:p>
            <w:pPr>
              <w:pStyle w:val="TextBody"/>
              <w:tabs>
                <w:tab w:val="clear" w:pos="708"/>
                <w:tab w:val="left" w:pos="5112" w:leader="none"/>
                <w:tab w:val="right" w:pos="9144" w:leader="none"/>
              </w:tabs>
              <w:ind w:left="432" w:hanging="398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федра прикладной математики</w:t>
            </w:r>
          </w:p>
          <w:p>
            <w:pPr>
              <w:pStyle w:val="TextBody"/>
              <w:tabs>
                <w:tab w:val="clear" w:pos="708"/>
                <w:tab w:val="left" w:pos="5112" w:leader="none"/>
                <w:tab w:val="right" w:pos="9144" w:leader="none"/>
              </w:tabs>
              <w:ind w:left="432" w:hanging="39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Направление </w:t>
            </w:r>
          </w:p>
          <w:p>
            <w:pPr>
              <w:pStyle w:val="TextBody"/>
              <w:tabs>
                <w:tab w:val="clear" w:pos="708"/>
                <w:tab w:val="left" w:pos="5112" w:leader="none"/>
                <w:tab w:val="right" w:pos="9144" w:leader="none"/>
              </w:tabs>
              <w:ind w:left="432" w:hanging="398"/>
              <w:jc w:val="left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1.04.02 «Прикладная математика и информатика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ГИСТЕРСКАЯ ДИССЕРТАЦИЯ</w:t>
            </w:r>
          </w:p>
          <w:p>
            <w:pPr>
              <w:pStyle w:val="Normal"/>
              <w:ind w:left="432" w:hanging="4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120" w:after="12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Программа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атематическое и программное обеспечение    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вычислительных машин и компьютерных с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             </w:t>
            </w:r>
            <w:r>
              <w:rPr>
                <w:color w:val="FF0000"/>
                <w:sz w:val="28"/>
                <w:szCs w:val="28"/>
              </w:rPr>
              <w:t>строго по заданию на диссертацию (!!!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Студент</w:t>
            </w:r>
            <w:r>
              <w:rPr/>
              <w:t>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4572" w:leader="none"/>
              </w:tabs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                                             </w:t>
            </w:r>
            <w:r>
              <w:rPr>
                <w:b/>
                <w:bCs/>
                <w:i/>
                <w:iCs/>
                <w:sz w:val="20"/>
              </w:rPr>
              <w:t>группа                              подпись                           фамилия, и., о.,</w:t>
            </w:r>
          </w:p>
          <w:p>
            <w:pPr>
              <w:pStyle w:val="Normal"/>
              <w:tabs>
                <w:tab w:val="clear" w:pos="708"/>
                <w:tab w:val="center" w:pos="4572" w:leader="none"/>
              </w:tabs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572" w:leader="none"/>
              </w:tabs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Научный</w:t>
            </w:r>
          </w:p>
          <w:p>
            <w:pPr>
              <w:pStyle w:val="Normal"/>
              <w:tabs>
                <w:tab w:val="clear" w:pos="708"/>
                <w:tab w:val="center" w:pos="4572" w:leader="none"/>
              </w:tabs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руководитель</w:t>
            </w:r>
            <w:r>
              <w:rPr/>
              <w:t>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                                                </w:t>
            </w:r>
            <w:r>
              <w:rPr>
                <w:b/>
                <w:bCs/>
                <w:i/>
                <w:iCs/>
                <w:sz w:val="20"/>
              </w:rPr>
              <w:t>должность            звание                  подпись               фамилия, и., о.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Консультант</w:t>
            </w:r>
            <w:r>
              <w:rPr/>
              <w:t>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                                                </w:t>
            </w:r>
            <w:r>
              <w:rPr>
                <w:b/>
                <w:bCs/>
                <w:i/>
                <w:iCs/>
                <w:sz w:val="20"/>
              </w:rPr>
              <w:t>должность            звание                  подпись               фамилия, и., о.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Консультант</w:t>
            </w:r>
            <w:r>
              <w:rPr/>
              <w:t>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                                               </w:t>
            </w:r>
            <w:r>
              <w:rPr>
                <w:b/>
                <w:bCs/>
                <w:i/>
                <w:iCs/>
                <w:sz w:val="20"/>
              </w:rPr>
              <w:t>должность            звание                  подпись               фамилия, и., о.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Heading3"/>
              <w:rPr/>
            </w:pPr>
            <w:r>
              <w:rPr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>Магистерская диссертация допущена к защит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Зав.кафедрой ПМ: д.т.н., профессор                                      А.П.Еремее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ind w:left="432" w:hanging="0"/>
              <w:rPr/>
            </w:pPr>
            <w:r>
              <w:rPr>
                <w:rFonts w:cs="Arial" w:ascii="Arial" w:hAnsi="Arial"/>
                <w:b/>
                <w:bCs/>
              </w:rPr>
              <w:t>Дата</w:t>
            </w:r>
            <w:r>
              <w:rPr>
                <w:rFonts w:cs="Arial" w:ascii="Arial" w:hAnsi="Arial"/>
              </w:rPr>
              <w:t>_________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МОСКВА                                                                                                    20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3:02:00Z</dcterms:created>
  <dc:creator>Пользователь</dc:creator>
  <dc:description/>
  <cp:keywords/>
  <dc:language>en-US</dc:language>
  <cp:lastModifiedBy>an</cp:lastModifiedBy>
  <dcterms:modified xsi:type="dcterms:W3CDTF">2017-12-03T18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