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04775</wp:posOffset>
                </wp:positionV>
                <wp:extent cx="5761990" cy="903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034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ЦИОНАЛЬНЫЙ ИССЛЕДОВА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автоматики и вычислительн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прикладной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Ы П У С К Н А Я    Р А Б О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 А К А Л А В Р 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 направлению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3.02 «Прикладная математика и информатик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ма: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Строго по заданию на работу(!!!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туден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>фамилия, и., о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учный руководитель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Работа допущена к защи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Зав. кафедрой ПМ д.т.н., профессор                  А.П.Ереме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pt;height:711.35pt;mso-wrap-distance-left:9.05pt;mso-wrap-distance-right:9.05pt;mso-wrap-distance-top:0pt;mso-wrap-distance-bottom:0pt;margin-top:-8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ЦИОНАЛЬНЫЙ ИССЛЕДОВАТЕЛЬСКИЙ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 автоматики и вычислительной техник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прикладной матема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 Ы П У С К Н А Я    Р А Б О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 А К А Л А В Р 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по направлению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1.03.02 «Прикладная математика и информатика»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ма:    </w:t>
                      </w:r>
                      <w:r>
                        <w:rPr>
                          <w:color w:val="FF0000"/>
                          <w:sz w:val="28"/>
                        </w:rPr>
                        <w:t>Строго по заданию на работу(!!!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тудент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группа</w:t>
                        <w:tab/>
                        <w:tab/>
                        <w:tab/>
                        <w:t>подпись</w:t>
                        <w:tab/>
                        <w:tab/>
                        <w:t>фамилия, и., о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</w:rPr>
                        <w:t>Научный руководитель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фамилия, и., о.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Работа допущена к защит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ab/>
                        <w:t>Зав. кафедрой ПМ д.т.н., профессор                  А.П.Ереме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та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сква</w:t>
                        <w:tab/>
                        <w:tab/>
                        <w:tab/>
                        <w:tab/>
                        <w:tab/>
                        <w:tab/>
                        <w:tab/>
                        <w:t>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1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17-12-03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