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9 «Однонаправленные списки»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Задание. Решить задачу, выполняя следующие требования: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1. Оформить в виде отдельных процедур операции над списками: 1) формиров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из файла; 2) обработка списка 3) вывод списка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пецификации отразить структуру списка.</w:t>
      </w:r>
    </w:p>
    <w:p>
      <w:pPr>
        <w:pStyle w:val="Normal"/>
        <w:rPr/>
      </w:pPr>
      <w:r>
        <w:rPr>
          <w:sz w:val="24"/>
          <w:szCs w:val="24"/>
        </w:rPr>
        <w:t xml:space="preserve">1. Удалить из однонаправленного списк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элементов, начиная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элемента.</w:t>
      </w:r>
    </w:p>
    <w:p>
      <w:pPr>
        <w:pStyle w:val="Normal"/>
        <w:rPr/>
      </w:pPr>
      <w:r>
        <w:rPr>
          <w:sz w:val="24"/>
          <w:szCs w:val="24"/>
        </w:rPr>
        <w:t xml:space="preserve">2. Образовать два списка из элементов масси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. В один список включить элементы, для которых удовлетворяется услови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>)/2, в другой список – все оста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Элемент однонаправленного списка включает фамилию студента и его экзаменационные оценки. Сформировать массив из фамилий студентов, успешно сдавших се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 списка, элементы которого содержат упорядоченные целые числа, сформировать однонаправленный список, исключив повторное вхождение одного и того же числ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Задан список предприятий, расположенных в порядке убывания стоимости продукции. Пополнить из файла этот список, не нарушая упорядоченности спис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з однонаправленного списка, упорядоченного по возрастанию ключ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исключ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менты, для которых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7. Из однонаправленного списка исключить последни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элементов. Оформить в виде процед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 двумерного массива А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6) сформировать однонаправленный список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элемент которого содержит все элемен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строки матрицы 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После элемента списка Р1 с ключом  Х, равным заданному А, вставить список Р2.</w:t>
      </w:r>
    </w:p>
    <w:p>
      <w:pPr>
        <w:pStyle w:val="Normal"/>
        <w:rPr/>
      </w:pPr>
      <w:r>
        <w:rPr>
          <w:sz w:val="24"/>
          <w:szCs w:val="24"/>
        </w:rPr>
        <w:t xml:space="preserve">10.    Список заявок на установку телефонов содержит номер заявки и адрес абонента. Выдать номера телефонов из массив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абонентам, выделив их в отдельный список.</w:t>
      </w:r>
    </w:p>
    <w:p>
      <w:pPr>
        <w:pStyle w:val="TextBody"/>
        <w:rPr/>
      </w:pPr>
      <w:r>
        <w:rPr>
          <w:sz w:val="24"/>
          <w:szCs w:val="24"/>
        </w:rPr>
        <w:t xml:space="preserve">11. Разделить однонаправленный список целых чисел на однонаправленные списки четных и нечетных чисел, изменяя только указатели. </w:t>
      </w:r>
    </w:p>
    <w:p>
      <w:pPr>
        <w:pStyle w:val="Normal"/>
        <w:rPr/>
      </w:pPr>
      <w:r>
        <w:rPr>
          <w:sz w:val="24"/>
          <w:szCs w:val="24"/>
        </w:rPr>
        <w:t xml:space="preserve">12.    Составить процедуру, которая определяет массив номеров однонаправленного списка, элементы которого содержат величины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>2, удовлетворяющие условиям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>1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>2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ставить процедуру формирования массива из номеров элементов списка со значениями признаков Р1 &gt;Р2 и определения количества таких 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 Элемент однонаправленного списка включает ФИО студента и его экзаменационные оценки. Сформировать новый список из ФИО студентов, сдавших успешно все экзамены.</w:t>
      </w:r>
    </w:p>
    <w:p>
      <w:pPr>
        <w:pStyle w:val="Normal"/>
        <w:rPr/>
      </w:pPr>
      <w:r>
        <w:rPr>
          <w:sz w:val="24"/>
          <w:szCs w:val="24"/>
        </w:rPr>
        <w:t xml:space="preserve">15.     Сдается новый дом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днокомнатными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вухкомнатными квартирами. Элемент   списка содержит ФИО очередников и требуемое количество комнат.  Напечатать ФИО очередников, получивших квартиру и исключить их из списка.</w:t>
      </w:r>
    </w:p>
    <w:p>
      <w:pPr>
        <w:pStyle w:val="Normal"/>
        <w:rPr/>
      </w:pPr>
      <w:r>
        <w:rPr>
          <w:sz w:val="24"/>
          <w:szCs w:val="24"/>
        </w:rPr>
        <w:t xml:space="preserve">16. Добавить в начало однонаправленного списк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овых элементов из массива.</w:t>
      </w:r>
    </w:p>
    <w:p>
      <w:pPr>
        <w:pStyle w:val="Normal"/>
        <w:rPr/>
      </w:pPr>
      <w:r>
        <w:rPr>
          <w:sz w:val="24"/>
          <w:szCs w:val="24"/>
        </w:rPr>
        <w:t xml:space="preserve">17. Из двунаправленного списка,  элементы которого имеют по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удалить все элементы, для которых  удовлетворяется условие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8. В однонаправленном списке поменять местами первые и последни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ементов с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Элементами однонаправленного списка являются слова переменной длины, не превышающие 10 символов. Подсчитать, сколько в списке слов, состоящих из двух, трех,  и т.д. симв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  Из однонаправленного списка сформировать двунаправленны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 однонаправленного списка создать двунаправленный список, включив в каждый элемент номер этого эле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 Однонаправленный список упорядочить по возрастанию ключа 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Задано два однонаправленных списка, упорядоченных по ключу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Произвести слияния этих списков в один, сохранив упорядоченность элементов по ключу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Элементы однонаправленного списка содержат слова, не превышающие 20 символов. Концом слова является пробел. В каждый элемент добавить информацию о длине слова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0:00Z</dcterms:created>
  <dc:creator>Vladimir</dc:creator>
  <dc:description/>
  <cp:keywords/>
  <dc:language>en-US</dc:language>
  <cp:lastModifiedBy>Vladimir</cp:lastModifiedBy>
  <cp:lastPrinted>2005-04-27T17:54:00Z</cp:lastPrinted>
  <dcterms:modified xsi:type="dcterms:W3CDTF">2010-04-22T08:10:00Z</dcterms:modified>
  <cp:revision>2</cp:revision>
  <dc:subject/>
  <dc:title>Лабораторная работа 9</dc:title>
</cp:coreProperties>
</file>