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Лабораторная работа 10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TextBody"/>
        <w:numPr>
          <w:ilvl w:val="0"/>
          <w:numId w:val="11"/>
        </w:numPr>
        <w:rPr/>
      </w:pPr>
      <w:r>
        <w:rPr/>
        <w:t>Реализовать</w:t>
      </w:r>
      <w:r>
        <w:rPr>
          <w:i/>
        </w:rPr>
        <w:t xml:space="preserve"> </w:t>
      </w:r>
      <w:r>
        <w:rPr/>
        <w:t>исполнители</w:t>
      </w:r>
      <w:r>
        <w:rPr>
          <w:i/>
        </w:rPr>
        <w:t xml:space="preserve"> Однонаправленный список </w:t>
      </w:r>
      <w:r>
        <w:rPr/>
        <w:t xml:space="preserve">(с использованием </w:t>
      </w:r>
      <w:r>
        <w:rPr>
          <w:lang w:val="en-US"/>
        </w:rPr>
        <w:t>dispose</w:t>
      </w:r>
      <w:r>
        <w:rPr/>
        <w:t>),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>Двунаправленный список, Стек, Очередь,  Дек, Последовательность</w:t>
      </w:r>
      <w:r>
        <w:rPr/>
        <w:t xml:space="preserve"> на базе </w:t>
      </w:r>
      <w:r>
        <w:rPr>
          <w:i/>
          <w:u w:val="single"/>
        </w:rPr>
        <w:t>ссылок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 xml:space="preserve">2. Реализовать </w:t>
      </w:r>
      <w:r>
        <w:rPr>
          <w:i/>
        </w:rPr>
        <w:t xml:space="preserve"> Стек, Очередь, Дек</w:t>
      </w:r>
      <w:r>
        <w:rPr/>
        <w:t xml:space="preserve"> </w:t>
      </w:r>
      <w:r>
        <w:rPr>
          <w:i/>
          <w:u w:val="single"/>
        </w:rPr>
        <w:t>непрерывно</w:t>
      </w:r>
      <w:r>
        <w:rPr/>
        <w:t xml:space="preserve"> на базе вектора.</w:t>
      </w:r>
    </w:p>
    <w:p>
      <w:pPr>
        <w:pStyle w:val="TextBody"/>
        <w:rPr/>
      </w:pPr>
      <w:r>
        <w:rPr/>
        <w:t xml:space="preserve">      </w:t>
      </w:r>
      <w:r>
        <w:rPr/>
        <w:t xml:space="preserve">3. Решить предложенный вариант задачи на базе исполнителей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TextBody"/>
        <w:numPr>
          <w:ilvl w:val="0"/>
          <w:numId w:val="7"/>
        </w:numPr>
        <w:rPr/>
      </w:pPr>
      <w:r>
        <w:rPr/>
        <w:t>Работа должна быть выполнена рукописно (без использования компьютера).</w:t>
      </w:r>
    </w:p>
    <w:p>
      <w:pPr>
        <w:pStyle w:val="TextBody"/>
        <w:numPr>
          <w:ilvl w:val="0"/>
          <w:numId w:val="7"/>
        </w:numPr>
        <w:rPr/>
      </w:pPr>
      <w:r>
        <w:rPr/>
        <w:t>Отчет должен содержать все 3 уровня описаний исполнителей.</w:t>
      </w:r>
    </w:p>
    <w:p>
      <w:pPr>
        <w:pStyle w:val="TextBody"/>
        <w:numPr>
          <w:ilvl w:val="0"/>
          <w:numId w:val="7"/>
        </w:numPr>
        <w:rPr/>
      </w:pPr>
      <w:r>
        <w:rPr/>
        <w:t>Имена процедур должны соответствовать названию соответствующего исполнителя.</w:t>
      </w:r>
    </w:p>
    <w:p>
      <w:pPr>
        <w:pStyle w:val="TextBody"/>
        <w:ind w:left="360" w:hanging="0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писание исполнителей на функциональном уровне (набор операций)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однонаправленный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список пустым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уст / не пуст?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указатель в начало списка 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ти к следующему элементу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авить элемент  Е в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eastAsia="Symbol" w:cs="Symbol" w:ascii="Symbol" w:hAnsi="Symbol"/>
          <w:b/>
          <w:sz w:val="24"/>
          <w:lang w:val="en-US"/>
        </w:rPr>
        <w:t>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ять элемент   Е (из )         </w:t>
      </w:r>
      <w:r>
        <w:rPr>
          <w:rFonts w:eastAsia="Symbol" w:cs="Symbol" w:ascii="Symbol" w:hAnsi="Symbol"/>
          <w:b/>
          <w:sz w:val="24"/>
          <w:lang w:val="en-US"/>
        </w:rPr>
        <w:t>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(а), середину(ы), конец (конца)списк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далить элемент</w:t>
      </w:r>
      <w:r>
        <w:rPr>
          <w:rFonts w:cs="Times New Roman" w:ascii="Times New Roman" w:hAnsi="Times New Roman"/>
          <w:sz w:val="24"/>
          <w:lang w:val="en-US"/>
        </w:rPr>
        <w:t xml:space="preserve">  (из )         </w:t>
      </w:r>
      <w:r>
        <w:rPr>
          <w:rFonts w:eastAsia="Symbol" w:cs="Symbol" w:ascii="Symbol" w:hAnsi="Symbol"/>
          <w:b/>
          <w:sz w:val="24"/>
          <w:lang w:val="en-US"/>
        </w:rPr>
        <w:t>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двунаправленный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список пустым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уст / не пуст?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указатель в начало (конец) списка 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ти к следующему (предыдущему) элементу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авить элемент  Е в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eastAsia="Symbol" w:cs="Symbol" w:ascii="Symbol" w:hAnsi="Symbol"/>
          <w:b/>
          <w:sz w:val="24"/>
          <w:lang w:val="en-US"/>
        </w:rPr>
        <w:t>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ять элемент   Е (из )         </w:t>
      </w:r>
      <w:r>
        <w:rPr>
          <w:rFonts w:eastAsia="Symbol" w:cs="Symbol" w:ascii="Symbol" w:hAnsi="Symbol"/>
          <w:b/>
          <w:sz w:val="24"/>
          <w:lang w:val="en-US"/>
        </w:rPr>
        <w:t>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(начала), середину(середины), конец (конца) списка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далить элемент</w:t>
      </w:r>
      <w:r>
        <w:rPr>
          <w:rFonts w:cs="Times New Roman" w:ascii="Times New Roman" w:hAnsi="Times New Roman"/>
          <w:sz w:val="24"/>
          <w:lang w:val="en-US"/>
        </w:rPr>
        <w:t xml:space="preserve">  (из )         </w:t>
      </w:r>
      <w:r>
        <w:rPr>
          <w:rFonts w:eastAsia="Symbol" w:cs="Symbol" w:ascii="Symbol" w:hAnsi="Symbol"/>
          <w:b/>
          <w:sz w:val="24"/>
          <w:lang w:val="en-US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121285</wp:posOffset>
                </wp:positionV>
                <wp:extent cx="211201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черед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(Queue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делать очередь пустой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ередь пуста / не пуста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бавить элемент  Е в конец очереди.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зять элемент  Е из </w:t>
                            </w:r>
                          </w:p>
                          <w:p>
                            <w:pPr>
                              <w:pStyle w:val="Style14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а очеред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далить начало очере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Есть ли место в памя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51.9pt;mso-wrap-distance-left:9.05pt;mso-wrap-distance-right:9.05pt;mso-wrap-distance-top:0pt;mso-wrap-distance-bottom:0pt;margin-top:9.55pt;mso-position-vertical-relative:text;margin-left:345.2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черед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(Queue)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делать очередь пустой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чередь пуста / не пуста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обавить элемент  Е в конец очереди.      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зять элемент  Е из </w:t>
                      </w:r>
                    </w:p>
                    <w:p>
                      <w:pPr>
                        <w:pStyle w:val="Style14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чала очереди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далить начало очере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Есть ли место в памя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203450" cy="1748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Stac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делать стек пустым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ек пуст / не пуст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бавить элемент  Е в стек.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зять элемент   Е из  стек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далить вершин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сте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 Есть ли место в памят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137.6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те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Stac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делать стек пустым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ек пуст / не пуст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обавить элемент  Е в стек.      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зять элемент   Е из  стек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далить вершин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стека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 Есть ли место в памят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24130</wp:posOffset>
                </wp:positionV>
                <wp:extent cx="2203450" cy="183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(Deq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делать дек пустым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к пуст / не пуст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бавить элемент  Е в дек.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зять элемент   Е из  дек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далить начало (конец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де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 Есть ли место в памят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144.85pt;mso-wrap-distance-left:9.05pt;mso-wrap-distance-right:9.05pt;mso-wrap-distance-top:0pt;mso-wrap-distance-bottom:0pt;margin-top:1.9pt;mso-position-vertical-relative:text;margin-left:172.6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е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(Deq)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делать дек пустым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ек пуст / не пуст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обавить элемент  Е в дек.      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зять элемент   Е из  дек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далить начало (конец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дека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 Есть ли место в памят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оследовательность</w:t>
      </w:r>
      <w:r>
        <w:rPr>
          <w:rFonts w:cs="Times New Roman" w:ascii="Times New Roman" w:hAnsi="Times New Roman"/>
          <w:b/>
          <w:sz w:val="24"/>
          <w:lang w:val="en-US"/>
        </w:rPr>
        <w:t xml:space="preserve"> (File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последовательность пусто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пуста / не пуста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ить элемент  Е в конец последовательн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ть в начало последовательн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/ нет в последовательности непрочитанные элементы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ть очередной элемент в последовательн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ти к очередному непрочитанному элементу последовательност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устить очередной элемент последова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имер к л/р 10</w:t>
      </w:r>
    </w:p>
    <w:p>
      <w:pPr>
        <w:pStyle w:val="Normal"/>
        <w:rPr/>
      </w:pPr>
      <w:r>
        <w:rPr>
          <w:b/>
          <w:sz w:val="24"/>
          <w:szCs w:val="24"/>
        </w:rPr>
        <w:t>Задание. Написать процедуру, которая выполняет указанное преобразование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варительно выполнить задание к л/р 10, составив библиотеку процедур исполнител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 библиотеку процедур для преобразования данны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елательно восстановить поврежденные данн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дура должна быть чистой и содержать поясняющие комментар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зять из стека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-й и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-й злементы и добавить в начало д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сте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лементов из последователь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очереди злементы до ключа С и добавить их в начало дек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ереписать в последовательнос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из конца  д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стека злементы до ключа Р и добавить их в очеред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из начала дека злементы до ключа М  и добавить их в стек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зять из очеред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й 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-й злементы и добавить в конец дек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очередь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элементов из последовательности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.Взять из из дека последни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лементов  и добавить их в стек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конца дека злементы до ключа Т и добавить их в очеред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писать в последовательност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элементов из ст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конец дек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элементов из последователь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стека злементы до ключа Т и добавить их в начало д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ереписать в последовательност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элементов из  конца д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очереди злементы до ключа С и добавить их в начало д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ереписать в последовательность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элементов из  начала д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очереди злементы до ключа К и добавить их в конец д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очередь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элементов из последова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начало дек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элементов из последователь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зять из сте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-й злементы и добавить их в очередь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ереписать в последовательн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элементов из очеред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зять из дека первы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и добавить их в очередь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зять из дека послед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элементов и добавить их в очередь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из конца дека злементы до ключа В и добавить их в сте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стека злементы до ключа Р и добавить их в очеред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ять из стека злементы до ключа М и добавить их в конец де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обавить в начало дека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элементов из последова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4763770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13.75pt;mso-wrap-distance-left:9.05pt;mso-wrap-distance-right:9.05pt;mso-wrap-distance-top:0pt;mso-wrap-distance-bottom:0pt;margin-top:2.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1:00Z</dcterms:created>
  <dc:creator>Vladimir</dc:creator>
  <dc:description/>
  <cp:keywords/>
  <dc:language>en-US</dc:language>
  <cp:lastModifiedBy>Vladimir</cp:lastModifiedBy>
  <cp:lastPrinted>2004-04-16T10:56:00Z</cp:lastPrinted>
  <dcterms:modified xsi:type="dcterms:W3CDTF">2010-04-26T15:57:00Z</dcterms:modified>
  <cp:revision>3</cp:revision>
  <dc:subject/>
  <dc:title>Списки с ограениченным доступом</dc:title>
</cp:coreProperties>
</file>