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Verdana" w:hAnsi="Verdana" w:cs="Verdana"/>
          <w:color w:val="808080"/>
          <w:sz w:val="18"/>
          <w:szCs w:val="18"/>
        </w:rPr>
      </w:pPr>
      <w:r>
        <w:rPr/>
        <w:drawing>
          <wp:inline distT="0" distB="0" distL="0" distR="0">
            <wp:extent cx="90868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169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drawing>
          <wp:inline distT="0" distB="0" distL="0" distR="0">
            <wp:extent cx="916305" cy="909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/>
      </w:pPr>
      <w:r>
        <w:rPr>
          <w:b/>
          <w:bCs/>
          <w:spacing w:val="-2"/>
          <w:sz w:val="32"/>
          <w:szCs w:val="32"/>
          <w:lang w:val="en-US"/>
        </w:rPr>
        <w:t>III</w:t>
      </w:r>
      <w:r>
        <w:rPr>
          <w:b/>
          <w:bCs/>
          <w:spacing w:val="-2"/>
          <w:sz w:val="32"/>
          <w:szCs w:val="32"/>
        </w:rPr>
        <w:t xml:space="preserve">-я Международная летняя школа-семинар по искусственному интеллекту для студентов, аспирантов и молодых ученых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«Интеллектуальные системы и технологии: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современное состояние и перспективы»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/>
      </w:pPr>
      <w:r>
        <w:rPr>
          <w:b/>
          <w:bCs/>
          <w:spacing w:val="-2"/>
          <w:sz w:val="32"/>
          <w:szCs w:val="32"/>
        </w:rPr>
        <w:t>(</w:t>
      </w:r>
      <w:r>
        <w:rPr>
          <w:b/>
          <w:bCs/>
          <w:spacing w:val="-2"/>
          <w:sz w:val="32"/>
          <w:szCs w:val="32"/>
          <w:lang w:val="en-US"/>
        </w:rPr>
        <w:t>ISyT</w:t>
      </w:r>
      <w:r>
        <w:rPr>
          <w:b/>
          <w:bCs/>
          <w:spacing w:val="-2"/>
          <w:sz w:val="32"/>
          <w:szCs w:val="32"/>
        </w:rPr>
        <w:t>’2015)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Garamond" w:hAnsi="Garamond" w:cs="Garamond"/>
          <w:b/>
          <w:b/>
          <w:bCs/>
          <w:spacing w:val="30"/>
          <w:sz w:val="10"/>
          <w:szCs w:val="10"/>
        </w:rPr>
      </w:pPr>
      <w:r>
        <w:rPr>
          <w:rFonts w:cs="Garamond" w:ascii="Garamond" w:hAnsi="Garamond"/>
          <w:b/>
          <w:bCs/>
          <w:spacing w:val="3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Первое  информационное  письмо 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b/>
          <w:b/>
          <w:bCs/>
          <w:spacing w:val="30"/>
          <w:sz w:val="8"/>
          <w:szCs w:val="8"/>
        </w:rPr>
      </w:pPr>
      <w:r>
        <w:rPr>
          <w:rFonts w:cs="Arial" w:ascii="Arial" w:hAnsi="Arial"/>
          <w:b/>
          <w:bCs/>
          <w:spacing w:val="3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/>
      </w:pPr>
      <w:r>
        <w:rPr>
          <w:b/>
          <w:bCs/>
          <w:sz w:val="28"/>
          <w:szCs w:val="28"/>
        </w:rPr>
        <w:t xml:space="preserve">С 1 по 5 июля 2015 г. в Твери на базе Тверского государственного технического университета состоитс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-я Международная </w:t>
      </w:r>
      <w:r>
        <w:rPr>
          <w:b/>
          <w:bCs/>
          <w:spacing w:val="-2"/>
          <w:sz w:val="28"/>
          <w:szCs w:val="28"/>
        </w:rPr>
        <w:t>летняя школа-семинар по искусственному интеллекту для студентов, аспирантов и молодых ученых «Интеллектуальные системы и технологии: современное состояние и перспективы»</w:t>
      </w:r>
      <w:r>
        <w:rPr>
          <w:b/>
          <w:bCs/>
          <w:spacing w:val="-2"/>
          <w:sz w:val="32"/>
          <w:szCs w:val="32"/>
        </w:rPr>
        <w:t xml:space="preserve"> (</w:t>
      </w:r>
      <w:r>
        <w:rPr>
          <w:b/>
          <w:bCs/>
          <w:spacing w:val="-2"/>
          <w:sz w:val="32"/>
          <w:szCs w:val="32"/>
          <w:lang w:val="en-US"/>
        </w:rPr>
        <w:t>ISyT</w:t>
      </w:r>
      <w:r>
        <w:rPr>
          <w:b/>
          <w:bCs/>
          <w:spacing w:val="-2"/>
          <w:sz w:val="32"/>
          <w:szCs w:val="32"/>
        </w:rPr>
        <w:t>’2015)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  <w:spacing w:val="-2"/>
          <w:sz w:val="14"/>
          <w:szCs w:val="14"/>
        </w:rPr>
      </w:pPr>
      <w:r>
        <w:rPr>
          <w:b/>
          <w:bCs/>
          <w:spacing w:val="-2"/>
          <w:sz w:val="14"/>
          <w:szCs w:val="14"/>
        </w:rPr>
      </w:r>
    </w:p>
    <w:p>
      <w:pPr>
        <w:pStyle w:val="Heading1"/>
        <w:spacing w:before="0" w:after="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ы школы-семинара</w:t>
      </w:r>
    </w:p>
    <w:p>
      <w:pPr>
        <w:pStyle w:val="Normal"/>
        <w:ind w:left="142" w:hanging="0"/>
        <w:rPr>
          <w:rFonts w:ascii="Garamond" w:hAnsi="Garamond" w:cs="Garamond"/>
          <w:spacing w:val="-4"/>
          <w:sz w:val="6"/>
          <w:szCs w:val="6"/>
        </w:rPr>
      </w:pPr>
      <w:r>
        <w:rPr>
          <w:rFonts w:cs="Garamond" w:ascii="Garamond" w:hAnsi="Garamond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426" w:hanging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ассоциация искусственного интеллекта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pacing w:val="-4"/>
          <w:sz w:val="28"/>
          <w:szCs w:val="28"/>
        </w:rPr>
        <w:t>Российский фонд фундаментальных исследований</w:t>
      </w:r>
    </w:p>
    <w:p>
      <w:pPr>
        <w:pStyle w:val="Normal"/>
        <w:numPr>
          <w:ilvl w:val="0"/>
          <w:numId w:val="3"/>
        </w:numPr>
        <w:ind w:left="426" w:hanging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истерство образования и науки РФ</w:t>
      </w:r>
    </w:p>
    <w:p>
      <w:pPr>
        <w:pStyle w:val="Normal"/>
        <w:numPr>
          <w:ilvl w:val="0"/>
          <w:numId w:val="3"/>
        </w:numPr>
        <w:ind w:left="426" w:hanging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верской государственный технический университет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школы-семина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рганизации Международной летней школы-семинара по искусственному интеллекту </w:t>
      </w:r>
      <w:r>
        <w:rPr>
          <w:b/>
          <w:sz w:val="28"/>
          <w:szCs w:val="28"/>
        </w:rPr>
        <w:t>"Интеллектуальные системы и технологии: современное состояние и перспективы развития</w:t>
      </w:r>
      <w:r>
        <w:rPr>
          <w:sz w:val="28"/>
          <w:szCs w:val="28"/>
        </w:rPr>
        <w:t>", проводимой Российской ассоциацией искусственного интеллекта на базе Тверского государственного технического университета, является повышение знаний студентов, аспирантов и молодых ученых в области теории и приложений искусственного интеллекта, а также развитие международных контактов в данной сфере. Настоящая летняя школа-семинар продолжает традиции международных браславских школ по искусственному интеллекту, проведенных в конце XX-го-начале XXI-го век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школы-семинара будет организована в виде лекций ведущих отечественных и зарубежных ученых, круглых столов, мастер-классов, выступлений молодых ученых и специалистов. Тематика лекций и круглых столов охватывает широкий круг теоретических и прикладных задач и направлений современной информатики и искусственного интеллекта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здание сборника научных докладов школы-семинара, в который будут включены как лекции ведущих ученых и специалистов по искусственному интеллекту, так и секционные доклады студентов, аспирантов и молодых ученых. Лучшие доклады участников летней школы-семинара будут опубликованы в журналах «Программные продукты и системы», «Искусственный интеллект и принятие решений», «Информационно-измерительные и управляющие системы», «Открытое образование»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школы-семинар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облемы искусственного интеллекта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ые системы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ые среды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инженерия знаний, онтологии и управление знаниями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классические логики и моделирование рассуждений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ашинное обучение и интеллектуальный анализ данных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- когнитивное моделировани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- компьютерная лингвистика и семантический веб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- поведенческая информатика, искусственная жизнь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интеллектуальные агенты, распределенный искусственный интеллект и многоагентные системы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- нечеткие модели, гранулярные и мягкие вычисления, вероятностные модел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- эволюционное моделирование, генетические алгоритмы, бионические системы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оделирование образного мышления и когнитивная графика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ые системы реального времен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ые обучающие системы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ые системы поддержки принятия решений и управле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кладная семиотика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ое имитационное моделирование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- интеллектуальные организации, виртуальные сообщества и социальные сет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жиниринг предприятий и управление знаниями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струментальные системы для искусственного интеллекта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Внимание</w:t>
      </w:r>
      <w:r>
        <w:rPr>
          <w:sz w:val="24"/>
          <w:szCs w:val="24"/>
        </w:rPr>
        <w:t xml:space="preserve">: В рамках школы-семинара будет организован конкурс работ молодых ученых (до 33 лет)  </w:t>
      </w:r>
    </w:p>
    <w:p>
      <w:pPr>
        <w:pStyle w:val="Normal"/>
        <w:keepNext w:val="true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материалов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явки на участие в школе-семинаре и тексты докладов объемом </w:t>
      </w:r>
      <w:r>
        <w:rPr>
          <w:b/>
          <w:bCs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-10 страниц</w:t>
      </w:r>
      <w:r>
        <w:rPr>
          <w:sz w:val="24"/>
          <w:szCs w:val="24"/>
        </w:rPr>
        <w:t>, оформленные по приведенным ниже правилам, направляются в оргкомитет по E-mail</w:t>
      </w:r>
      <w:r>
        <w:rPr>
          <w:b/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  <w:lang w:val="en-US"/>
        </w:rPr>
        <w:t>isy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nf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g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Срок подачи заявок и докладов: </w:t>
      </w:r>
      <w:r>
        <w:rPr>
          <w:b/>
          <w:bCs/>
          <w:color w:val="002060"/>
          <w:sz w:val="24"/>
          <w:szCs w:val="24"/>
        </w:rPr>
        <w:t xml:space="preserve">30 мая 2015 г. </w:t>
      </w:r>
      <w:r>
        <w:rPr>
          <w:sz w:val="24"/>
          <w:szCs w:val="24"/>
        </w:rPr>
        <w:t xml:space="preserve">Доклады будут опубликованы в сборнике трудов конференции. Размер бумаги – А5. Ориентация документа – книжная;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28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я: верхнее – 2 см.; нижнее – 2 см.; левое – 2 см.; правое – 2 см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28"/>
        <w:ind w:left="714" w:hanging="357"/>
        <w:jc w:val="both"/>
        <w:textAlignment w:val="auto"/>
        <w:rPr/>
      </w:pPr>
      <w:r>
        <w:rPr>
          <w:sz w:val="24"/>
          <w:szCs w:val="24"/>
        </w:rPr>
        <w:t>Заголовок набирается заглавными буквами, полужирным шрифтом. Шрифт</w:t>
      </w:r>
      <w:r>
        <w:rPr>
          <w:sz w:val="24"/>
          <w:szCs w:val="24"/>
          <w:lang w:val="en-US"/>
        </w:rPr>
        <w:t xml:space="preserve"> – Times New Roman 12 pt. </w:t>
      </w:r>
      <w:r>
        <w:rPr>
          <w:sz w:val="24"/>
          <w:szCs w:val="24"/>
        </w:rPr>
        <w:t>Выравнивание – по центру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28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 заголовком указывается ФИО автора (полужирным шрифтом), ученая степень, звание, должность, наименование организации (компании), адрес электронной почты. Текст набирается курсивом. Шрифт – Times New Roman, 11 pt. Выравнивание – по правому краю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28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головки в тексте нумеруются. Шрифт – полужирный, Times New Roman, 11 pt. Выравнивание – по центру. Интервал перед и после заголовка – 6 пт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28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Шрифт основного текста – Times New Roman, 10 pt. Выравнивание – по ширине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28"/>
        <w:ind w:left="714" w:hanging="357"/>
        <w:jc w:val="both"/>
        <w:textAlignment w:val="auto"/>
        <w:rPr/>
      </w:pPr>
      <w:r>
        <w:rPr>
          <w:sz w:val="24"/>
          <w:szCs w:val="24"/>
        </w:rPr>
        <w:t>Текст доклада до 10 страниц через 1 интервал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ллюстрации выполняются в виде встроенных графических объектов; подпись к рисункам снизу (Рис. 1 Название). Шрифт – полужирный, Times New Roman 10 pt. Выравнивание – по центру. Интервал перед и после рисунка – 6 pt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2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дпись к таблицам сверху (Таблица 1 Название). Шрифт – полужирный,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 Выравнивание – по центру. Интервал перед и после таблицы – 6 pt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28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итература оформляется согласно образцу. Шрифт Times New Roman 9 pt.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оргкомитета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0026, Тверь, наб. А.Никитина, д.22</w:t>
      </w:r>
    </w:p>
    <w:p>
      <w:pPr>
        <w:pStyle w:val="Normal"/>
        <w:spacing w:lineRule="auto" w:line="216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Тверской государственный технический университет</w:t>
        <w:br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актные телефоны: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4822) 526335, (4822) 445261, (926) 6295614</w:t>
      </w:r>
    </w:p>
    <w:p>
      <w:pPr>
        <w:pStyle w:val="Normal"/>
        <w:spacing w:lineRule="auto" w:line="216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isyt.conf@gmail.com</w:t>
        </w:r>
      </w:hyperlink>
      <w:r>
        <w:rPr>
          <w:b/>
          <w:bCs/>
          <w:sz w:val="24"/>
          <w:szCs w:val="24"/>
          <w:lang w:val="en-US"/>
        </w:rPr>
        <w:t>, is@tstu.tver.ru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   </w:t>
      </w:r>
    </w:p>
    <w:p>
      <w:pPr>
        <w:pStyle w:val="HTML1"/>
        <w:spacing w:lineRule="auto" w:line="216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de-DE"/>
        </w:rPr>
        <w:t>http://isyt.tstu.tver.ru/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 xml:space="preserve">Почетный председатель: д.т.н., проф. Поспелов Д.А. (Россия, Москва)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Сопредседатели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 Председатель Научного совета РАИИ      </w:t>
      </w:r>
    </w:p>
    <w:p>
      <w:pPr>
        <w:pStyle w:val="Normal"/>
        <w:spacing w:lineRule="auto" w:line="204"/>
        <w:ind w:left="1985" w:hanging="0"/>
        <w:rPr/>
      </w:pPr>
      <w:r>
        <w:rPr>
          <w:sz w:val="24"/>
          <w:szCs w:val="24"/>
        </w:rPr>
        <w:t>д.т.н., проф. Кузнецов О.П.</w:t>
        <w:tab/>
        <w:t>(Россия, Москва, ИПУ РАН)</w:t>
      </w:r>
    </w:p>
    <w:p>
      <w:pPr>
        <w:pStyle w:val="Normal"/>
        <w:spacing w:lineRule="auto" w:line="204"/>
        <w:ind w:left="1985" w:hanging="0"/>
        <w:rPr/>
      </w:pPr>
      <w:r>
        <w:rPr>
          <w:sz w:val="24"/>
          <w:szCs w:val="24"/>
        </w:rPr>
        <w:t xml:space="preserve">д.т.н., проф. Палюх Б.В. </w:t>
        <w:tab/>
        <w:t>(Россия, Тверь. ТвГТУ)</w:t>
      </w:r>
    </w:p>
    <w:p>
      <w:pPr>
        <w:pStyle w:val="Normal"/>
        <w:spacing w:lineRule="auto" w:line="204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и сопредседателей: 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д.т.н., проф. Голенков В.В.</w:t>
        <w:tab/>
        <w:tab/>
        <w:tab/>
        <w:t>(Белоруссия, Минск, БГУИР)</w:t>
      </w:r>
    </w:p>
    <w:p>
      <w:pPr>
        <w:pStyle w:val="Normal"/>
        <w:spacing w:lineRule="auto" w:line="204"/>
        <w:ind w:left="708" w:hanging="0"/>
        <w:rPr/>
      </w:pPr>
      <w:r>
        <w:rPr>
          <w:sz w:val="24"/>
          <w:szCs w:val="24"/>
        </w:rPr>
        <w:t xml:space="preserve">к.т.н., доц. Тарасов В.Б. </w:t>
        <w:tab/>
        <w:tab/>
        <w:tab/>
        <w:t>(Россия, Москва, МГТУ им. Н.Э.Баумана)</w:t>
      </w:r>
    </w:p>
    <w:p>
      <w:pPr>
        <w:pStyle w:val="Normal"/>
        <w:spacing w:lineRule="auto" w:line="204"/>
        <w:ind w:left="11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Члены программного комитета: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 xml:space="preserve">к.ф.-м.н., доц. Аверкин А.Н. </w:t>
        <w:tab/>
        <w:tab/>
        <w:t>(Россия, Москва, ВЦ РАН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д.т.н., проф. Вагин В.Н.</w:t>
        <w:tab/>
        <w:tab/>
        <w:tab/>
        <w:t>(Россия, Москва, НИУ МЭИ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д.т.н., проф. Гаврилова Т.А.</w:t>
        <w:tab/>
        <w:tab/>
        <w:t>(Россия, Санкт-Петербург, СПбГУ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т.н., доц. Гладков Л.А. </w:t>
        <w:tab/>
        <w:tab/>
        <w:tab/>
        <w:t>(Россия, Таганрог, ТТИ ЮФУ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.т.н., проф. Голенков В.В.</w:t>
        <w:tab/>
        <w:tab/>
        <w:tab/>
        <w:t>(Белоруссия, Минск, БГУИР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ф.-м.н., доц. Гулякина Н.А. </w:t>
        <w:tab/>
        <w:tab/>
        <w:t>(Белоруссия, Минск, БГУИР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д.т.н., проф. Еремеев А.П.</w:t>
        <w:tab/>
        <w:tab/>
        <w:tab/>
        <w:t>(Россия, Москва, НИУ МЭИ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.т.н., проф. Заболеева-Зотова А.В.</w:t>
        <w:tab/>
        <w:t>(Россия, Москва, МФТИ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к.т.н., доц. Карпов В.Э.</w:t>
        <w:tab/>
        <w:tab/>
        <w:tab/>
        <w:t>(Россия, Москва, МИЭМ НИУ ВШЭ)</w:t>
      </w:r>
    </w:p>
    <w:p>
      <w:pPr>
        <w:pStyle w:val="Normal"/>
        <w:spacing w:lineRule="auto" w:line="204"/>
        <w:ind w:firstLine="708"/>
        <w:rPr/>
      </w:pPr>
      <w:r>
        <w:rPr>
          <w:sz w:val="24"/>
          <w:szCs w:val="24"/>
        </w:rPr>
        <w:t>к.т.н., доц. Кулинич А.А.</w:t>
        <w:tab/>
        <w:tab/>
        <w:tab/>
        <w:t>(Россия, Москва, ИПУ РАН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д.т.н., проф. Курейчик В.М.</w:t>
        <w:tab/>
        <w:tab/>
        <w:t>(Россия, Таганрог, ЮФУ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.ф.-м.н., проф. Осипов Г.С.</w:t>
        <w:tab/>
        <w:tab/>
        <w:t>(Россия, Москва, ИСА РАН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.ф.-м.н., проф. Павловский В.Е.</w:t>
        <w:tab/>
        <w:tab/>
        <w:t>(Россия, Москва, ИПМ РАН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д.т.н., проф. Петровский А.Б.</w:t>
        <w:tab/>
        <w:tab/>
        <w:t>(Россия, Москва, ИСА РАН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к.ф.-м.н., доц. Плесневич Г.С.</w:t>
        <w:tab/>
        <w:tab/>
        <w:t>(Россия, Москва, НИУ МЭИ)</w:t>
      </w:r>
    </w:p>
    <w:p>
      <w:pPr>
        <w:pStyle w:val="Normal"/>
        <w:spacing w:lineRule="auto" w:line="204"/>
        <w:ind w:left="145" w:firstLine="563"/>
        <w:jc w:val="both"/>
        <w:rPr/>
      </w:pPr>
      <w:r>
        <w:rPr>
          <w:sz w:val="24"/>
          <w:szCs w:val="24"/>
        </w:rPr>
        <w:t xml:space="preserve">д.т.н., проф. Семенов Н.А. </w:t>
        <w:tab/>
        <w:tab/>
        <w:tab/>
        <w:t>(Россия, Тверь, ТвГТУ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к.т.н. Ройзензон Г.В.</w:t>
        <w:tab/>
        <w:t xml:space="preserve">  </w:t>
        <w:tab/>
        <w:tab/>
        <w:tab/>
        <w:t>(Россия, Москва, ИСА РАН)</w:t>
      </w:r>
    </w:p>
    <w:p>
      <w:pPr>
        <w:pStyle w:val="Normal"/>
        <w:spacing w:lineRule="auto" w:line="204"/>
        <w:ind w:left="709" w:hanging="0"/>
        <w:jc w:val="both"/>
        <w:rPr/>
      </w:pPr>
      <w:r>
        <w:rPr>
          <w:sz w:val="24"/>
          <w:szCs w:val="24"/>
        </w:rPr>
        <w:t>д.т.н., проф. Рыбина Г.В.</w:t>
        <w:tab/>
        <w:tab/>
        <w:tab/>
        <w:t>(Россия, Москва, НИЯУ МИФИ)</w:t>
      </w:r>
    </w:p>
    <w:p>
      <w:pPr>
        <w:pStyle w:val="Normal"/>
        <w:spacing w:lineRule="auto" w:line="20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т.н., проф. Стефанюк В.Л.</w:t>
        <w:tab/>
        <w:tab/>
        <w:t>(Россия, Москва, ИППИ РАН)</w:t>
      </w:r>
    </w:p>
    <w:p>
      <w:pPr>
        <w:pStyle w:val="Normal"/>
        <w:spacing w:lineRule="auto" w:line="204"/>
        <w:ind w:left="709" w:hanging="0"/>
        <w:jc w:val="both"/>
        <w:rPr/>
      </w:pPr>
      <w:r>
        <w:rPr>
          <w:sz w:val="24"/>
          <w:szCs w:val="24"/>
        </w:rPr>
        <w:t>д.э.н., проф. Тельнов Ю.Ф.</w:t>
        <w:tab/>
        <w:tab/>
        <w:tab/>
        <w:t xml:space="preserve">(Россия, Москва, МЭСИ) </w:t>
      </w:r>
    </w:p>
    <w:p>
      <w:pPr>
        <w:pStyle w:val="Normal"/>
        <w:spacing w:lineRule="auto" w:line="204"/>
        <w:ind w:left="708" w:hanging="0"/>
        <w:jc w:val="both"/>
        <w:rPr/>
      </w:pPr>
      <w:r>
        <w:rPr>
          <w:sz w:val="24"/>
          <w:szCs w:val="24"/>
        </w:rPr>
        <w:t xml:space="preserve">д.ф.-м.н., доц. Тулупьев А.Л. </w:t>
        <w:tab/>
        <w:tab/>
        <w:t>(Россия, Санкт-Петербург, СПИИРАН)</w:t>
      </w:r>
    </w:p>
    <w:p>
      <w:pPr>
        <w:pStyle w:val="Normal"/>
        <w:spacing w:lineRule="auto" w:line="204"/>
        <w:ind w:left="708" w:hanging="0"/>
        <w:jc w:val="both"/>
        <w:rPr/>
      </w:pPr>
      <w:r>
        <w:rPr>
          <w:sz w:val="24"/>
          <w:szCs w:val="24"/>
        </w:rPr>
        <w:t xml:space="preserve">д.т.н., проф. Фоминых И.Б. </w:t>
        <w:tab/>
        <w:tab/>
        <w:t>(Россия, Москва, НИУ МЭИ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 xml:space="preserve">д.т.н., проф. Хорошевский В.Ф. </w:t>
        <w:tab/>
        <w:tab/>
        <w:t>(Россия, Москва, ВЦ РАН)</w:t>
      </w:r>
    </w:p>
    <w:p>
      <w:pPr>
        <w:pStyle w:val="Normal"/>
        <w:spacing w:lineRule="auto" w:line="204"/>
        <w:ind w:right="-285" w:firstLine="708"/>
        <w:rPr>
          <w:sz w:val="24"/>
          <w:szCs w:val="24"/>
        </w:rPr>
      </w:pPr>
      <w:r>
        <w:rPr>
          <w:sz w:val="24"/>
          <w:szCs w:val="24"/>
        </w:rPr>
        <w:t xml:space="preserve">д.ф.-м.н., проф. Язенин А.В. </w:t>
        <w:tab/>
        <w:tab/>
        <w:t>(Россия, Тверь, ТвГУ)</w:t>
      </w:r>
    </w:p>
    <w:p>
      <w:pPr>
        <w:pStyle w:val="Normal"/>
        <w:spacing w:lineRule="auto" w:line="204"/>
        <w:ind w:right="-285" w:firstLine="708"/>
        <w:rPr/>
      </w:pPr>
      <w:r>
        <w:rPr>
          <w:sz w:val="24"/>
          <w:szCs w:val="24"/>
        </w:rPr>
        <w:t xml:space="preserve">д.т.н., проф. Ярушкина Н.Г. </w:t>
        <w:tab/>
        <w:tab/>
        <w:t>(Россия, Ульяновск, УлГТУ)</w:t>
      </w:r>
    </w:p>
    <w:p>
      <w:pPr>
        <w:pStyle w:val="Heading9"/>
        <w:spacing w:lineRule="auto" w:line="204" w:before="120" w:after="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9"/>
        <w:spacing w:lineRule="auto" w:line="204" w:before="12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ганизационный комитет конференции</w:t>
      </w:r>
    </w:p>
    <w:p>
      <w:pPr>
        <w:pStyle w:val="Normal"/>
        <w:spacing w:lineRule="auto" w:line="204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/>
          <w:b/>
          <w:bCs/>
          <w:sz w:val="12"/>
          <w:szCs w:val="12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Председатель </w:t>
      </w:r>
      <w:r>
        <w:rPr>
          <w:i/>
          <w:iCs/>
          <w:sz w:val="24"/>
          <w:szCs w:val="24"/>
        </w:rPr>
        <w:t>–</w:t>
      </w:r>
      <w:r>
        <w:rPr>
          <w:sz w:val="24"/>
          <w:szCs w:val="24"/>
        </w:rPr>
        <w:t xml:space="preserve"> Ректор ТвГТУ, д.ф.-м.н., проф. Твардовский А.В. (Россия, Тверь)</w:t>
      </w:r>
    </w:p>
    <w:p>
      <w:pPr>
        <w:pStyle w:val="Normal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и председателя: </w:t>
      </w:r>
    </w:p>
    <w:p>
      <w:pPr>
        <w:pStyle w:val="Normal"/>
        <w:spacing w:lineRule="auto" w:line="204"/>
        <w:ind w:left="708" w:hanging="0"/>
        <w:rPr/>
      </w:pPr>
      <w:r>
        <w:rPr>
          <w:sz w:val="24"/>
          <w:szCs w:val="24"/>
        </w:rPr>
        <w:t xml:space="preserve">д.т.н., проф. Палюх Б.В. </w:t>
        <w:tab/>
        <w:tab/>
        <w:tab/>
        <w:t>(Россия, Тверь, ТвГТУ)</w:t>
      </w:r>
    </w:p>
    <w:p>
      <w:pPr>
        <w:pStyle w:val="Normal"/>
        <w:spacing w:lineRule="auto" w:line="204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.т.н., доц. Ветров А.Н.</w:t>
        <w:tab/>
        <w:tab/>
        <w:tab/>
        <w:t>(Россия, Тверь, ТвГТУ)</w:t>
        <w:tab/>
      </w:r>
    </w:p>
    <w:p>
      <w:pPr>
        <w:pStyle w:val="Normal"/>
        <w:spacing w:lineRule="auto" w:line="204"/>
        <w:ind w:left="708" w:hanging="0"/>
        <w:jc w:val="both"/>
        <w:rPr/>
      </w:pPr>
      <w:r>
        <w:rPr>
          <w:sz w:val="24"/>
          <w:szCs w:val="24"/>
        </w:rPr>
        <w:t>к.ф.-м.н., доц. Иванников А.Ф.</w:t>
        <w:tab/>
        <w:tab/>
        <w:t>(Россия, Тверь, ТвГТУ)</w:t>
        <w:tab/>
        <w:tab/>
      </w:r>
    </w:p>
    <w:p>
      <w:pPr>
        <w:pStyle w:val="Normal"/>
        <w:spacing w:lineRule="auto" w:line="204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к.т.н., доц. Тарасов В.Б. </w:t>
        <w:tab/>
        <w:tab/>
        <w:tab/>
        <w:t>(Россия, Москва, МГТУ им. Н.Э.Баумана)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организационного комитета: </w:t>
        <w:tab/>
        <w:tab/>
        <w:tab/>
      </w:r>
    </w:p>
    <w:p>
      <w:pPr>
        <w:pStyle w:val="Normal"/>
        <w:spacing w:lineRule="auto" w:line="196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выденко И.Т.</w:t>
        <w:tab/>
        <w:tab/>
        <w:tab/>
        <w:tab/>
        <w:t>(Белоруссия, Минск, БГУИР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ыков И.И. </w:t>
        <w:tab/>
        <w:tab/>
        <w:tab/>
        <w:tab/>
        <w:tab/>
        <w:t>(Россия, Тверь, ТвГТУ)</w:t>
      </w:r>
    </w:p>
    <w:p>
      <w:pPr>
        <w:pStyle w:val="Normal"/>
        <w:spacing w:lineRule="auto" w:line="204"/>
        <w:ind w:left="145" w:firstLine="5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т.н., доц. Клюшин А.Ю. </w:t>
        <w:tab/>
        <w:tab/>
        <w:tab/>
        <w:t>(Россия, Тверь, ТвГТУ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 xml:space="preserve">Королев Ю.И. </w:t>
        <w:tab/>
        <w:tab/>
        <w:tab/>
        <w:tab/>
        <w:t>(Россия, Москва, НИУ МЭИ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бедев И.</w:t>
      </w:r>
      <w:r>
        <w:rPr/>
        <w:t xml:space="preserve"> </w:t>
      </w:r>
      <w:r>
        <w:rPr>
          <w:sz w:val="24"/>
          <w:szCs w:val="24"/>
        </w:rPr>
        <w:tab/>
        <w:tab/>
        <w:tab/>
        <w:tab/>
        <w:tab/>
        <w:t>(Россия, Тверь, ТвГТУ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т.н. Липатов А.А. </w:t>
        <w:tab/>
        <w:tab/>
        <w:tab/>
        <w:tab/>
        <w:t>(Россия, Москва, ЗАО ИнтеллиТек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осин О.Л. </w:t>
        <w:tab/>
        <w:tab/>
        <w:tab/>
        <w:tab/>
        <w:t>(Россия, Москва, НИУ МЭИ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к.т.н., доц. Муромцев Д.И.</w:t>
        <w:tab/>
        <w:tab/>
        <w:tab/>
        <w:t xml:space="preserve">(Россия, Санкт-Петербург, СПбГУ ИТМО) 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т.н., доц. Орлова Ю.А. </w:t>
        <w:tab/>
        <w:tab/>
        <w:tab/>
        <w:t>(Россия, Волгоград, ВолГТУ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кина М.Н. </w:t>
        <w:tab/>
        <w:tab/>
        <w:tab/>
        <w:tab/>
        <w:t>(Россия, Москва, МГТУ им. Н.Э.Баумана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Сергиенко Е.С.</w:t>
        <w:tab/>
        <w:tab/>
        <w:tab/>
        <w:tab/>
        <w:t>(Россия, Москва, НИЯУ МИФИ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т.н., доц. Федотова А.В. </w:t>
        <w:tab/>
        <w:tab/>
        <w:tab/>
        <w:t>(Россия, Москва, МГТУ им. Н.Э.Баумана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Шункевич Д.В.</w:t>
        <w:tab/>
        <w:tab/>
        <w:tab/>
        <w:tab/>
        <w:t>(Белоруссия, Минск, БГУИР)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 xml:space="preserve">к.ф.-м.н. Яковлев К.С. </w:t>
        <w:tab/>
        <w:tab/>
        <w:t xml:space="preserve"> </w:t>
        <w:tab/>
        <w:t>(Россия, Москва, ИСА РАН)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192" w:before="0" w:after="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120" w:after="120"/>
      <w:jc w:val="center"/>
      <w:textAlignment w:val="auto"/>
      <w:outlineLvl w:val="3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Основной текст с отступом Знак"/>
    <w:qFormat/>
    <w:rPr>
      <w:rFonts w:cs="Times New Roman;Times New Roman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88"/>
      <w:ind w:firstLine="567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192" w:before="0" w:after="60"/>
      <w:ind w:hanging="0"/>
      <w:jc w:val="both"/>
    </w:pPr>
    <w:rPr>
      <w:rFonts w:ascii="Garamond" w:hAnsi="Garamond" w:cs="Garamond"/>
      <w:b/>
      <w:bCs/>
      <w:i/>
      <w:iCs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syt.conf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Maria Svyatkina</dc:creator>
  <dc:description/>
  <dc:language>en-US</dc:language>
  <cp:lastModifiedBy>Maria</cp:lastModifiedBy>
  <cp:lastPrinted>2015-04-07T09:55:00Z</cp:lastPrinted>
  <dcterms:modified xsi:type="dcterms:W3CDTF">2015-04-07T06:56:00Z</dcterms:modified>
  <cp:revision>2</cp:revision>
  <dc:subject/>
  <dc:title>I Международная молодежная конференция</dc:title>
</cp:coreProperties>
</file>