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ЦИОНАЛЬНЫЙ ИССЛЕДОВАТЕЛЬСКИЙ УНИВЕРСИ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Э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итут автоматики и вычислительной техн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федра прикладной мате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:                                                                                              </w:t>
      </w:r>
      <w:r>
        <w:rPr>
          <w:sz w:val="20"/>
          <w:szCs w:val="20"/>
        </w:rPr>
        <w:t>(фамилия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sz w:val="20"/>
          <w:szCs w:val="20"/>
        </w:rPr>
        <w:t xml:space="preserve">                                                                                                                      (фамилия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:                                                                                    </w:t>
      </w:r>
      <w:r>
        <w:rPr>
          <w:sz w:val="20"/>
          <w:szCs w:val="20"/>
        </w:rPr>
        <w:t xml:space="preserve"> (фамилия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решения СЛАУ итерационными методами в модели обще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ить базовые понятия параллельного программ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средства работы в модели общей памяти (</w:t>
      </w:r>
      <w:r>
        <w:rPr>
          <w:sz w:val="28"/>
          <w:szCs w:val="28"/>
          <w:lang w:val="en-US"/>
        </w:rPr>
        <w:t>HP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задачу численного решения СЛАУ методами Якоби и  Гаусса-Зейделя и изучить параллельные алгоритмы её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реализацию изученных алгоритмов в модели общей памяти с использованием средств </w:t>
      </w:r>
      <w:r>
        <w:rPr>
          <w:sz w:val="28"/>
          <w:szCs w:val="28"/>
          <w:lang w:val="en-US"/>
        </w:rPr>
        <w:t>OpenM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ь получившиеся решения с точки зрения эффективности и уск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Parallel.ru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тонов А.С. Параллельное программирование с использованием технологии OpenMP: Учебное пособие. – М.: Изд-во МГУ, 2009. – 77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гачев К.Ю. Основы параллельного программирования: учебное пособие / 2-ое изд. – М.: БИНОМ. Лаборатория знаний, 2014. - 342 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еводин В.В., Воеводин Вл.В. Параллельные вычисления. – СПб.: БХВ-Петербург, 2002. – 608 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гель В.П., Стронгин Р.Г. Основы параллельных вычислений для многопроцессорных вычислительных систем. – Н. Новгород, Изд-во ННГУ, 2003. – 184 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гель В.П. Теория и практика параллельных вычислений. М.: БИНОМ. Лаборатория знаний, 2007. – 423 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егори З. Эндрюс. Основы многопоточного, параллельного и распределенного программирования. Изд-во Вильямс, 2003. – 512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вин М.П. Параллельное программирование с использованием OpenMP . М.: Бином-лаборатория знаний, 2012. – 118 с. </w:t>
      </w:r>
    </w:p>
    <w:p>
      <w:pPr>
        <w:pStyle w:val="Normal"/>
        <w:spacing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3:00Z</dcterms:created>
  <dc:creator>Михкель Маран</dc:creator>
  <dc:description/>
  <cp:keywords/>
  <dc:language>en-US</dc:language>
  <cp:lastModifiedBy>an</cp:lastModifiedBy>
  <dcterms:modified xsi:type="dcterms:W3CDTF">2016-10-31T08:33:00Z</dcterms:modified>
  <cp:revision>6</cp:revision>
  <dc:subject/>
  <dc:title/>
</cp:coreProperties>
</file>